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36"/>
          <w:szCs w:val="36"/>
        </w:rPr>
      </w:pPr>
      <w:r>
        <w:rPr>
          <w:sz w:val="36"/>
          <w:szCs w:val="36"/>
        </w:rPr>
        <w:t>Êàê âîçëþáèë Áîã ìèð?</w:t>
      </w:r>
    </w:p>
    <w:p>
      <w:pPr>
        <w:pStyle w:val="Heading1"/>
        <w:ind w:firstLine="720"/>
        <w:rPr/>
      </w:pPr>
      <w:r>
        <w:rPr/>
        <w:t>ßðîñëàâ Âÿçîâñêèé</w:t>
      </w:r>
    </w:p>
    <w:p>
      <w:pPr>
        <w:pStyle w:val="Normal"/>
        <w:ind w:firstLine="720"/>
        <w:jc w:val="center"/>
        <w:rPr>
          <w:sz w:val="24"/>
          <w:szCs w:val="24"/>
        </w:rPr>
      </w:pPr>
      <w:r>
        <w:rPr>
          <w:sz w:val="24"/>
          <w:szCs w:val="24"/>
        </w:rPr>
        <w:t>¹ 3, 2001</w:t>
      </w:r>
    </w:p>
    <w:p>
      <w:pPr>
        <w:pStyle w:val="Normal"/>
        <w:ind w:firstLine="720"/>
        <w:rPr/>
      </w:pPr>
      <w:r>
        <w:rPr/>
      </w:r>
    </w:p>
    <w:p>
      <w:pPr>
        <w:pStyle w:val="Normal"/>
        <w:ind w:firstLine="720"/>
        <w:rPr/>
      </w:pPr>
      <w:r>
        <w:rPr/>
        <w:t>Åùå îäíà ñòàòüÿ ïî Åâàíãåëèþ îò Èîàííà 3:16?</w:t>
      </w:r>
    </w:p>
    <w:p>
      <w:pPr>
        <w:pStyle w:val="BodyText2"/>
        <w:rPr/>
      </w:pPr>
      <w:r>
        <w:rPr/>
        <w:t>Áåç ñîìíåíèÿ, ýòî ñàìûé öèòèðóåìûé ñòèõ Áèáëèè â ñîâðåìåííîì õðèñòèàíñêîì ìèðå. Î íåì áûëè ñêàçàíû òûñÿ÷è ïðîïîâåäåé. Êîãäà íàñ ïðîñÿò êðàòêî âûðàçèòü Åâàíãåëèå, ìû, ïî÷òè íå çàäóìûâàÿñü, âñïîìèíàåì ýòîò îòðûâîê. Ìû íàñòîëüêî õîðîøî çíàåì åãî, ÷òî äàæå åñëè ðàçáóäèòü íàñ íî÷üþ, ìû ïîâòîðèì åãî â ïðÿìîì è îáðàòíîì ïîðÿäêå áåç çàïèíêè è îáúÿñíèì çíà÷åíèå êàæäîé çàïÿòîé â íåì.</w:t>
      </w:r>
    </w:p>
    <w:p>
      <w:pPr>
        <w:pStyle w:val="Normal"/>
        <w:ind w:firstLine="720"/>
        <w:rPr/>
      </w:pPr>
      <w:r>
        <w:rPr/>
        <w:t>Êîãäà åïèñêîï Äæîí ×àðëüç Ðàéë õîòåë ïîä÷åðêíóòü, ÷òî â 16 âåêå öåðêîâü â Àíãëèè íàõîäèëàñü â ïîëíîì óïàäêå, â êà÷åñòâå ïðèìåðà îí ïðèâîäèë íåîáðàçîâàííîñòü ñâÿùåííèêîâ, êîòîðûå íå ìîãëè ïðîèçíåñòè ìîëèòâó “Îò÷å íàø...” è íå çíàëè, ãäå â Âåòõîì èëè â Íîâîì Çàâåòå íàõîäÿòñÿ äåñÿòü çàïîâåäåé. Â íàøè äíè ÿ ñëûøàë îäíîãî àìåðèêàíñêîãî ìèññèîíåðà, êîòîðûé îáúÿñíÿë, ÷òî ìíîãèå àìåðèêàíñêèå öåðêâè äóõîâíî ìåðòâû. Îí óòâåðæäàë, ÷òî åñëè â òàêîé öåðêâè ïîïðîñèòü ïðîöèòèðîâàòü Åâàíãåëèå îò Èîàííà 3:16, íèêòî íå ñìîæåò ýòîãî ñäåëàòü. Ýòîò ìèññèîíåð ïîäðàçóìåâàë, ÷òî èíòåðåñóþùèé íàñ ñòèõ Áèáëèè ñ÷èòàåòñÿ îñíîâîé îñíîâ äëÿ ñîâðåìåííîãî õðèñòèàíèíà. Åñëè êàêîé-òî ñòèõ õðèñòèàíèí è äîëæåí çíàòü íà ïàìÿòü, òàê ýòî “Èáî òàê âîçëþáèë Áîã...”</w:t>
      </w:r>
    </w:p>
    <w:p>
      <w:pPr>
        <w:pStyle w:val="Normal"/>
        <w:ind w:firstLine="720"/>
        <w:rPr/>
      </w:pPr>
      <w:r>
        <w:rPr/>
        <w:t>Òàê íåóæåëè àâòîð ýòîé ñòàòüè õî÷åò â ñîòûé ðàç ïîâòîðèòü òî, ÷òî âñå óæå çíàþò? Èëè îí õî÷åò ñêàçàòü íå÷òî ñîâåðøåííî íîâîå è íèêåì íå ñëûõàííîå? Â ïåðâîì ñëó÷àå ñòàòüþ íè ïèñàòü, íè ÷èòàòü íå ñòîèò. Âî âòîðîì ñëó÷àå ñòàòüÿ òåì áîëåå íå çàñëóæèâàåò âíèìàíèÿ, òàê êàê íå÷òî ñîâåðøåííî íîâîå è íåñëûõàííîå ïîñëå äâóõ òûñÿ÷ ëåò èññëåäîâàíèÿ Áèáëèè — åðåñü.</w:t>
      </w:r>
    </w:p>
    <w:p>
      <w:pPr>
        <w:pStyle w:val="Normal"/>
        <w:ind w:firstLine="720"/>
        <w:rPr/>
      </w:pPr>
      <w:r>
        <w:rPr/>
        <w:t xml:space="preserve">Ñòàòüÿ ñòîèò ïîñåðåäèíå ìåæäó ýòèìè äâóìÿ âàðèàíòàìè. Êàê èçâåñòíî, íîâîå — ýòî õîðîøî çàáûòîå ñòàðîå. Äàâàéòå ñîòðåì ïûëü ñ ýòîãî ïîèñòèíå çîëîòîãî ñòèõà Áèáëèè è åùå ðàç âîñõèòèìñÿ ëþáîâüþ Áîãà. Íå çðÿ Èîàíí ãîâîðèò: “Èáî </w:t>
      </w:r>
      <w:r>
        <w:rPr>
          <w:i/>
          <w:iCs/>
        </w:rPr>
        <w:t>òàê</w:t>
      </w:r>
      <w:r>
        <w:rPr/>
        <w:t xml:space="preserve"> âîçëþáèë Áîã ìèð...” Êàê Áîã âîçëþáèë ìèð? Â ÷åì âåëè÷èå Åãî ëþáâè? Íà ýòîò âîïðîñ àâòîð ñòàòüè ïûòàåòñÿ íàéòè îòâåò. È õîòÿ ìû âñå çàäàâàëè åãî ñåáå íå ðàç è çíàåì íà íåãî îòâåò, íàì åñòü ÷òî ïåðåîñìûñëèòü, ïîýòîìó íå îòêëàäûâàéòå ýòó ñòàòüþ â ñòîðîíó.</w:t>
      </w:r>
    </w:p>
    <w:p>
      <w:pPr>
        <w:pStyle w:val="Normal"/>
        <w:ind w:firstLine="720"/>
        <w:rPr/>
      </w:pPr>
      <w:r>
        <w:rPr/>
      </w:r>
    </w:p>
    <w:p>
      <w:pPr>
        <w:pStyle w:val="Normal"/>
        <w:ind w:firstLine="720"/>
        <w:rPr>
          <w:smallCaps/>
          <w:sz w:val="22"/>
          <w:szCs w:val="22"/>
        </w:rPr>
      </w:pPr>
      <w:r>
        <w:rPr>
          <w:smallCaps/>
          <w:sz w:val="22"/>
          <w:szCs w:val="22"/>
        </w:rPr>
        <w:t xml:space="preserve">Èáî òàê âîçëþáèë Áîã </w:t>
      </w:r>
      <w:r>
        <w:rPr>
          <w:b/>
          <w:bCs/>
          <w:smallCaps/>
          <w:sz w:val="22"/>
          <w:szCs w:val="22"/>
        </w:rPr>
        <w:t>ÌÈÐ</w:t>
      </w:r>
    </w:p>
    <w:p>
      <w:pPr>
        <w:pStyle w:val="Normal"/>
        <w:ind w:firstLine="720"/>
        <w:rPr>
          <w:smallCaps/>
          <w:sz w:val="22"/>
          <w:szCs w:val="22"/>
        </w:rPr>
      </w:pPr>
      <w:r>
        <w:rPr>
          <w:smallCaps/>
          <w:sz w:val="22"/>
          <w:szCs w:val="22"/>
        </w:rPr>
      </w:r>
    </w:p>
    <w:p>
      <w:pPr>
        <w:pStyle w:val="Normal"/>
        <w:ind w:firstLine="720"/>
        <w:rPr/>
      </w:pPr>
      <w:r>
        <w:rPr/>
        <w:t>Ìû ñìîæåì ëó÷øå ïîíÿòü ëþáîâü Áîãà, åñëè ðàññìîòðèì, âî-ïåðâûõ, íà êîãî îíà íàïðàâëåíà è, âî-âòîðûõ, êàê îíà âûðàçèëà ñåáÿ. Öåëü äàííîãî ðàçäåëà — ðàçîáðàòüñÿ ñ îáúåêòîì ëþáâè Áîãà. Ïîçæå ìû êîñíåìñÿ ïðîÿâëåíèÿ Áîæüåé ëþáâè.</w:t>
      </w:r>
    </w:p>
    <w:p>
      <w:pPr>
        <w:pStyle w:val="Normal"/>
        <w:ind w:firstLine="720"/>
        <w:rPr/>
      </w:pPr>
      <w:r>
        <w:rPr/>
        <w:t xml:space="preserve">Èòàê, Áîã âîçëþáèë </w:t>
      </w:r>
      <w:r>
        <w:rPr>
          <w:i/>
          <w:iCs/>
        </w:rPr>
        <w:t>ìèð</w:t>
      </w:r>
      <w:r>
        <w:rPr/>
        <w:t>. Íî ÷òî ñòîèò çà ýòèì ñëîâîì? Ðüÿíûå àðìèíèàíå ñðàçó æå âîñêëèêíóò, ÷òî ïîä “ìèðîì” çäåñü ïîäðàçóìåâàþòñÿ âñå ëþäè, êîòîðûå êîãäà-ëèáî íàñåëÿëè, íàñåëÿþò è áóäóò íàñåëÿòü çåìëþ. Íå ìåíåå ðüÿíûå êàëüâèíèñòû íà÷íóò ïðèâîäèòü äîâîäû â ïîëüçó òîãî, ÷òî “ìèð” íàäî ñóçèòü äî èçáðàííûõ. È òå, è äðóãèå íåïðàâû. Íî êàê ýòî ìîæåò áûòü? Âåäü, êàçàëîñü áû, èëè “ìèð” îçíà÷àåò âñåõ ëþäåé, èëè òîëüêî èõ ÷àñòü. Êàê àðìèíèàíå è êàëüâèíèñòû ìîãóò áûòü îäíîâðåìåííî íå ïðàâû? Íåóæåëè ñóùåñòâóåò òðåòèé âàðèàíò? Êàê íè ñòðàííî, ñóùåñòâóåò.</w:t>
      </w:r>
    </w:p>
    <w:p>
      <w:pPr>
        <w:pStyle w:val="Normal"/>
        <w:ind w:firstLine="720"/>
        <w:rPr/>
      </w:pPr>
      <w:r>
        <w:rPr/>
        <w:t>Íåîáõîäèìî ïîíÿòü, ÷òî çäåñü Èîàíí èñïîëüçóåò ñëîâî “ìèð” íå â çíà÷åíèè êîëè÷åñòâà, à â çíà÷åíèè êà÷åñòâà. Ñïîð î êîëè÷åñòâå ëþäåé, êîòîðûõ Áîã âîçëþáèë, â äàííîì ñëó÷àå ïðîñòî íåóìåñòåí. Îí îìðà÷àåò ïðåêðàñíåéøóþ èñòèíó, êîãäà-ëèáî ñëûøàííóþ ÷åëîâåêîì. ×òî æå ýòî çà êà÷åñòâåííîå ïîíÿòèå, êîòîðîå Èîàíí çäåñü èñïîëüçóåò? Îòâå÷àÿ íà ýòîò âîïðîñ, íàì ïðèäåòñÿ çàéòè èçäàëåêà è îáñóäèòü ðàçëè÷íûå çíà÷åíèÿ ñëîâà “ìèð”, êîòîðûå ìû âñòðå÷àåì â Åâàíãåëèè îò Èîàííà, à çàòåì îïðåäåëèòü, êàêîå èç ýòèõ çíà÷åíèé Èîàíí óïîòðåáëÿåò â 16 ñòèõå 3 ãëàâû.</w:t>
      </w:r>
    </w:p>
    <w:p>
      <w:pPr>
        <w:pStyle w:val="Normal"/>
        <w:ind w:firstLine="720"/>
        <w:rPr/>
      </w:pPr>
      <w:r>
        <w:rPr/>
        <w:t>Â ëþáîì ÿçûêå ñóùåñòâóþò ìíîãîçíà÷íûå ñëîâà. Íàïðèìåð, ñëîâî “ìàøèíà” â ñîâðåìåííîì ðóññêîì ÿçûêå ìîæåò óïîòðåáëÿòüñÿ â çíà÷åíèè è àâòîìîáèëÿ, è ñòèðàëüíîé ìàøèíû, è êîìïüþòåðà. Åùå â íàøåé êóëüòóðå åñòü äîâîëüíî óíèêàëüíîå ñëîâî, îòíîñÿùååñÿ ê êàòåãîðèè ìíîãîçíà÷íûõ, — ñëîâî “ðóáëü”. Îíî ìîæåò îçíà÷àòü è áåëîðóññêèé ðóáëü, è ðîññèéñêèé ðóáëü, è äàæå äîëëàð. (Âèäèìî, äîëëàð íàçûâàþò ðóáëåì â öåëÿõ êîíñïèðàöèè.) Ïðèìåðîì õðèñòèàíñêîé ìíîãîçíà÷íîé ëåêñèêè ìîæåò ñëóæèòü ñëîâî “öåðêîâü”: ýòî è ñîáðàíèå ëþäåé, è õðàì (ó ïðàâîñëàâíûõ), è ïå÷àòü ñ óñòàâîì (òàê íàçûâàåìàÿ “áóìàæíàÿ” öåðêîâü, êîòîðóþ ïîðîäèëè áþðîêðàòè÷åñêèå ñòðóêòóðû íåêîòîðûõ äåíîìèíàöèé).</w:t>
      </w:r>
    </w:p>
    <w:p>
      <w:pPr>
        <w:pStyle w:val="Normal"/>
        <w:ind w:firstLine="720"/>
        <w:rPr/>
      </w:pPr>
      <w:r>
        <w:rPr/>
        <w:t>Ìíîãîçíà÷íûå ñëîâà åñòü è â áèáëåéñêîì ÿçûêå. Íàïðèìåð, ñëîâî “ìèð” (ãðå÷. “êîñìîñ”) â Åâàíãåëèè îò Èîàííà èìååò, ïî êðàéíåé ìåðå, òðè çíà÷åíèÿ</w:t>
      </w:r>
      <w:r>
        <w:rPr>
          <w:vertAlign w:val="superscript"/>
        </w:rPr>
        <w:t>1</w:t>
      </w:r>
      <w:r>
        <w:rPr/>
        <w:t>. Âî-ïåðâûõ, “ìèð” — ýòî âñå òâîðåíèå, âñåëåííàÿ (Èí. 17:5; 17:24; 21:25). Âî-âòîðûõ, “ìèð” — ýòî çåìëÿ (Èí. 11:9; 12:25; 17:13). Â-òðåòüèõ, “ìèð” — ýòî íàñåëåíèå çåìëè. ×òî êàñàåòñÿ òðåòüåãî çíà÷åíèÿ, òî èíîãäà Èîàíí ãîâîðèò î ëþäÿõ êàê òàêîâûõ. Îäíàêî î÷åíü ÷àñòî îí ïîäðàçóìåâàåò ïîä “ìèðîì” ëþäåé, âðàæäåáíî íàñòðîåííûõ ïî îòíîøåíèþ ê Áîãó.</w:t>
      </w:r>
    </w:p>
    <w:p>
      <w:pPr>
        <w:pStyle w:val="Normal"/>
        <w:ind w:firstLine="720"/>
        <w:rPr/>
      </w:pPr>
      <w:r>
        <w:rPr/>
        <w:t>Íàïðèìåð, Èîàíí ïåðåäàåò ñëîâà Èèñóñà î òîì, ÷òî ìèð áóäåò íåíàâèäåòü Åãî ó÷åíèêîâ òàê æå, êàê îí íåíàâèäåë ñàìîãî Èèñóñà (Èí. 15:18-19; 17:14). Î÷åâèäíî, ÷òî çäåñü íå ïîäõîäèò íè ïåðâîå, íè âòîðîå çíà÷åíèå. Èèñóñ ãîâîðèò î ëþäÿõ, à íå î âñåì òâîðåíèè èëè çåìëå. Çàìåòüòå, Îí òàêæå íå ãîâîðèò îáî âñåõ ëþäÿõ, òàê êàê íå âêëþ÷àåò ó÷åíèêîâ â ìèð. Ó÷åíèêè íå âõîäÿò â ìèð, íå ÿâëÿþòñÿ åãî ÷àñòüþ. Îíè ïðîòèâîñòîÿò ìèðó, à ìèð — èì. Çíà÷èò, â äàííîì ñëó÷àå “ìèð” íå îçíà÷àåò ñòî ïðîöåíòîâ íàñåëåíèÿ çåìëè. “Ìèð” çäåñü îçíà÷àåò íå êîëè÷åñòâî ëþäåé, à èõ êà÷åñòâî. Â äàííîì ñëó÷àå “ìèð” — ýòî ëþäè, íåíàâèäÿùèå Èèñóñà è Åãî ó÷åíèêîâ.</w:t>
      </w:r>
    </w:p>
    <w:p>
      <w:pPr>
        <w:pStyle w:val="Normal"/>
        <w:ind w:firstLine="720"/>
        <w:rPr/>
      </w:pPr>
      <w:r>
        <w:rPr/>
        <w:t>Â äðóãîì ìåñòå Èîàíí çàïèñûâàåò ñëîâà Èèñóñà î áóäóùåì ñëóæåíèè Ñâÿòîãî Äóõà íà çåìëå. Äóõ, “ïðèäÿ, îáëè÷èò ìèð î ãðåõå è î ïðàâäå è î ñóäå” (Èí. 16:8). Äóõ áóäåò îáëè÷àòü ìèð. È ñíîâà íå ïîäõîäèò íè ïåðâîå, íè âòîðîå çíà÷åíèå: Äóõ íå ìîæåò îáëè÷àòü âñå òâîðåíèå èëè çåìëþ, à òîëüêî ëþäåé. Îí òàêæå íå ìîæåò îáëè÷àòü âñåõ ëþäåé, ïîòîìó ÷òî íåêîòîðûå óæå ïðèíÿëè Õðèñòà. Ìû äåëàåì àíàëîãè÷íûé âûâîä: çäåñü “ìèð” íå îçíà÷àåò âñåõ ëþäåé, êîãäà-ëèáî æèâøèõ íà çåìëå. Ýòî ñëîâî âîîáùå íå îáðàùàåò âíèìàíèå íà êîëè÷åñòâî ëþäåé, à óêàçûâàåò íà èõ êà÷åñòâî. Â äàííîì ìåñòå “ìèð” — ýòî ëþäè, êîòîðûå çàñëóæèâàþò îáëè÷åíèÿ ñî ñòîðîíû Áîãà Ñâÿòîãî Äóõà.</w:t>
      </w:r>
    </w:p>
    <w:p>
      <w:pPr>
        <w:pStyle w:val="Normal"/>
        <w:ind w:firstLine="720"/>
        <w:rPr/>
      </w:pPr>
      <w:r>
        <w:rPr/>
        <w:t>Â Åâàíãåëèè îò Èîàííà 16:20 ìû âíîâü âñòðå÷àåì ñëîâî “ìèð” â òðåòüåì çíà÷åíèè: “Èñòèííî, èñòèííî ãîâîðþ âàì: âû âîñïëà÷åòå è âîçðûäàåòå, à ìèð âîçðàäóåòñÿ; âû ïå÷àëüíû áóäåòå, íî ïå÷àëü âàøà â ðàäîñòü áóäåò”. Â ýòîì ñòèõå Èèñóñ ãîâîðèò î Ñâîåé ñìåðòè è î Ñâîåì âîñêðåñåíèè. Ñìåðòü Õðèñòà áóäåò ïðè÷èíîé ðàäîñòè äëÿ ìèðà è ãîðÿ äëÿ ó÷åíèêîâ, íî ïîçæå ó÷åíèêè, â îòëè÷èå îò ìèðà, óâèäåâ âîñêðåñøåãî Õðèñòà, âîçðàäóþòñÿ. Êàê è â ïðåäûäóùèõ ñòèõàõ Èîàíí óïîòðåáëÿåò ñëîâî “ìèð” êàê êà÷åñòâåííîå, à íå êîëè÷åñòâåííîå ïîíÿòèå: “ìèð” — ýòî ëþäè, êîòîðûå ðàäóþòñÿ ñìåðòè Èèñóñà Õðèñòà.</w:t>
      </w:r>
    </w:p>
    <w:p>
      <w:pPr>
        <w:pStyle w:val="Normal"/>
        <w:ind w:firstLine="720"/>
        <w:rPr/>
      </w:pPr>
      <w:r>
        <w:rPr/>
        <w:t>Ìîæíî áûëî áû ïðîäîëæèòü ðàññìîòðåíèå ñòèõîâ, â êîòîðûõ ñëîâî ìèð óïîòðåáëÿåòñÿ â òðåòüåì çíà÷åíèè (ñì. Èí. 7:7; 12:31; 16:33; 17:14-16; 17:25; 18:36). Îäíàêî óæå ïðèâåäåííûõ âûøå îòðûâêîâ äîñòàòî÷íî, ÷òîáû ìîæíî áûëî ñäåëàòü äâà âàæíûõ âûâîäà î òðåòüåì çíà÷åíèè ñëîâà “ìèð”.</w:t>
      </w:r>
    </w:p>
    <w:p>
      <w:pPr>
        <w:pStyle w:val="Normal"/>
        <w:ind w:firstLine="720"/>
        <w:rPr/>
      </w:pPr>
      <w:r>
        <w:rPr/>
        <w:t>1. Ñëîâî “ìèð” â òðåòüåì çíà÷åíèè íå âêëþ÷àåò âñåõ ëþäåé, êîòîðûå êîãäà-ëèáî æèëè íà çåìëå.</w:t>
      </w:r>
    </w:p>
    <w:p>
      <w:pPr>
        <w:pStyle w:val="Normal"/>
        <w:ind w:firstLine="720"/>
        <w:rPr/>
      </w:pPr>
      <w:r>
        <w:rPr/>
        <w:t>2. Ñëîâî “ìèð” â òðåòüåì çíà÷åíèè îçíà÷àåò ëþäåé, ïðîòèâîñòîÿùèõ Õðèñòó è Åãî ó÷åíèêàì.</w:t>
      </w:r>
    </w:p>
    <w:p>
      <w:pPr>
        <w:pStyle w:val="Normal"/>
        <w:ind w:firstLine="720"/>
        <w:rPr/>
      </w:pPr>
      <w:r>
        <w:rPr/>
        <w:t>Òàêèì îáðàçîì, ñëîâî “ìèð” â Åâàíãåëèè îò Èîàííà ÷àñòî óïîòðåáëÿåòñÿ íå êàê êîëè÷åñòâåííîå, à êàê êà÷åñòâåííîå ïîíÿòèå. “Ìèð” — ýòî ëþäè, íî íå ïðîñòî ëþäè. “Ìèð” âî âñåõ ðàññìîòðåííûõ ñëó÷àÿõ — ýòî ëþäè ñ îòðèöàòåëüíîé äóõîâíîé õàðàêòåðèñòèêîé. Îíè íåíàâèäÿò Õðèñòà è Åãî ó÷åíèêîâ, îíè ãîíÿò èõ, îíè ðàäóþòñÿ ñìåðòè Õðèñòà, îíè íå ïîçíàëè Áîãà, îíè íåíàâèäÿò ñâåò (Èí. 3:17-19). Õðèñòîñ âåë âîéíó ñ ìèðîì è ïîáåäèë åãî (Èí. 16:33). Äóõ îáëè÷àåò ìèð. Õðèñòîñ, Åãî Öàðñòâî è ó÷åíèêè íå îò ýòîãî ìèðà (17:16; 18:36). Îäíèì ñëîâîì, ìèð — ýòî öàðñòâî òüìû è çëà.</w:t>
      </w:r>
    </w:p>
    <w:p>
      <w:pPr>
        <w:pStyle w:val="Normal"/>
        <w:ind w:firstLine="720"/>
        <w:rPr/>
      </w:pPr>
      <w:r>
        <w:rPr/>
        <w:t>Èòàê, ìû ïðèøëè ê áåññïîðíîìó âûâîäó, ÷òî â íåêîòîðûõ ñëó÷àÿõ “ìèð” â Åâàíãåëèè îò Èîàííà îçíà÷àåò ïàäøèõ ëþäåé, ïðîòèâîñòîÿùèõ Áîãó.</w:t>
      </w:r>
    </w:p>
    <w:p>
      <w:pPr>
        <w:pStyle w:val="Normal"/>
        <w:ind w:firstLine="720"/>
        <w:rPr/>
      </w:pPr>
      <w:r>
        <w:rPr/>
        <w:t>Â êàêîì æå çíà÷åíèè óïîòðåáëÿåòñÿ ñëîâî “ìèð” â Åâàíãåëèè îò Èîàííà 3:16? Î÷åâèäíî, ÷òî ïåðâûå äâà çíà÷åíèÿ íå ïîäõîäÿò. Êîíòåêñò, êàê âñåãäà, ïîäñêàæåò íàì åãî òî÷íûé ñìûñë. Â ñòèõàõ ñ 16-ãî ïî 21-é ñëîâî “ìèð” èñïîëüçóåòñÿ ïÿòü ðàç. Î÷åâèäíî, ÷òî â 16-ì ñòèõå Èîàíí óïîòðåáëÿåò ñëîâî “ìèð” â òîì æå çíà÷åíèè, ÷òî è â ïîñëåäóþùèõ ñòèõàõ. Åñëè ìû îïðåäåëèì çíà÷åíèå ñëîâà “ìèð” â ñòèõàõ ñ 17-ãî ïî 21-é, òî ìû àâòîìàòè÷åñêè óñòàíîâèì åãî çíà÷åíèå â 16-ì ñòèõå.</w:t>
      </w:r>
    </w:p>
    <w:p>
      <w:pPr>
        <w:pStyle w:val="Normal"/>
        <w:ind w:firstLine="720"/>
        <w:rPr/>
      </w:pPr>
      <w:r>
        <w:rPr/>
        <w:t>Ñðàçó æå ïîñëå “çîëîòîãî ñòèõà” ìû ÷èòàåì: “Èáî íå ïîñëàë Áîã Ñûíà Ñâîåãî â ìèð, ÷òîáû ñóäèòü ìèð, íî ÷òîáû ìèð ñïàñåí áûë ÷ðåç Íåãî” (ñò. 17). Ìèð çàñëóæèâàåò îñóæäåíèÿ, íî â ýòîò ðàç Èèñóñ ïðèøåë íå äëÿ ñóäà, à äëÿ ñîâåðøåíèÿ ñïàñåíèÿ. Çíà÷èò, â ýòîì ñòèõå èäåò ðå÷ü íå î ëþäÿõ êàê òàêîâûõ, à î ëþäÿõ ñ îòðèöàòåëüíîé äóõîâíîé õàðàêòåðèñòèêîé: îíè çàñëóæèâàþò îñóæäåíèÿ.</w:t>
      </w:r>
    </w:p>
    <w:p>
      <w:pPr>
        <w:pStyle w:val="Normal"/>
        <w:ind w:firstLine="720"/>
        <w:rPr/>
      </w:pPr>
      <w:r>
        <w:rPr/>
        <w:t>Ñëîâî “ìèð” åùå ðàç óïîòðåáëÿåòñÿ â 19-ì ñòèõå ýòîé æå ãëàâû. Ýòîò ñòèõ ðàññåèâàåò ïîñëåäíèå ñîìíåíèÿ ïî ïîâîäó òî÷íîãî çíà÷åíèÿ èíòåðåñóþùåãî íàñ ñëîâà è äàåò åìó ñîâåðøåííî ÷åòêîå îïðåäåëåíèå: “Ñóä æå ñîñòîèò â òîì, ÷òî ñâåò ïðèøåë â ìèð; íî ëþäè áîëüøå âîçëþáèëè òüìó, íåæåëè ñâåò, ïîòîìó ÷òî äåëà èõ áûëè çëû”. Ïîä ñâåòîì ìû äîëæíû ïîíèìàòü áîæåñòâåííîå îòêðîâåíèå, êîòîðîå Õðèñòîñ ïðèíåñ ìèðó, ïðèíåñ ëþäÿì. È ÷òî æå ìèð (ò.å. ëþäè) ñäåëàë ñ ýòèì ñâåòîì? Îí îòâåðã åãî, ïîòîìó ÷òî âîçëþáèë òüìó. Òàêèì îáðàçîì, åñëè ãîâîðèòü ñëîâàìè ñàìîãî Èîàííà, “ìèð” — ýòî ëþäè, âîçëþáèâøèå òüìó è íåíàâèäÿùèå ñâåò. Èìåííî â ýòîì ñìûñëå “ìèð” óïîòðåáëÿåòñÿ âî âñåì îòðûâêå 3:16-21.</w:t>
      </w:r>
    </w:p>
    <w:p>
      <w:pPr>
        <w:pStyle w:val="Normal"/>
        <w:ind w:firstLine="720"/>
        <w:rPr/>
      </w:pPr>
      <w:r>
        <w:rPr/>
        <w:t>“</w:t>
      </w:r>
      <w:r>
        <w:rPr/>
        <w:t xml:space="preserve">Èáî òàê âîçëþáèë Áîã...” ëþäåé, íåíàâèäÿùèõ Åãî. </w:t>
      </w:r>
    </w:p>
    <w:p>
      <w:pPr>
        <w:pStyle w:val="Normal"/>
        <w:ind w:firstLine="720"/>
        <w:rPr/>
      </w:pPr>
      <w:r>
        <w:rPr/>
      </w:r>
    </w:p>
    <w:p>
      <w:pPr>
        <w:pStyle w:val="Normal"/>
        <w:ind w:firstLine="720"/>
        <w:rPr/>
      </w:pPr>
      <w:r>
        <w:rPr>
          <w:smallCaps/>
          <w:sz w:val="22"/>
          <w:szCs w:val="22"/>
        </w:rPr>
        <w:t xml:space="preserve">Èáî </w:t>
      </w:r>
      <w:r>
        <w:rPr>
          <w:b/>
          <w:bCs/>
          <w:smallCaps/>
          <w:sz w:val="22"/>
          <w:szCs w:val="22"/>
        </w:rPr>
        <w:t xml:space="preserve">ÒÀÊ </w:t>
      </w:r>
      <w:r>
        <w:rPr>
          <w:smallCaps/>
          <w:sz w:val="22"/>
          <w:szCs w:val="22"/>
        </w:rPr>
        <w:t>âîçëþáèë Áîã ìèð</w:t>
      </w:r>
    </w:p>
    <w:p>
      <w:pPr>
        <w:pStyle w:val="Normal"/>
        <w:ind w:firstLine="720"/>
        <w:rPr>
          <w:smallCaps/>
          <w:sz w:val="22"/>
          <w:szCs w:val="22"/>
        </w:rPr>
      </w:pPr>
      <w:r>
        <w:rPr>
          <w:smallCaps/>
          <w:sz w:val="22"/>
          <w:szCs w:val="22"/>
        </w:rPr>
      </w:r>
    </w:p>
    <w:p>
      <w:pPr>
        <w:pStyle w:val="Normal"/>
        <w:ind w:firstLine="720"/>
        <w:rPr/>
      </w:pPr>
      <w:r>
        <w:rPr/>
        <w:t xml:space="preserve">Èîàíí ãîâîðèò íå î òîì, </w:t>
      </w:r>
      <w:r>
        <w:rPr>
          <w:i/>
          <w:iCs/>
        </w:rPr>
        <w:t>ñêîëüêî</w:t>
      </w:r>
      <w:r>
        <w:rPr/>
        <w:t xml:space="preserve"> ëþäåé âîçëþáèë Áîã, à î òîì, </w:t>
      </w:r>
      <w:r>
        <w:rPr>
          <w:i/>
          <w:iCs/>
        </w:rPr>
        <w:t>êàêèõ</w:t>
      </w:r>
      <w:r>
        <w:rPr/>
        <w:t xml:space="preserve"> ëþäåé Áîã ëþáèò. Òîëüêî òîãäà, êîãäà ìû ïîéìåì ýòî, ìû ñìîæåì ïî-íàñòîÿùåìó îöåíèòü “çîëîòî” ýòîãî ñòèõà. “Èáî ÒÀÊ âîçëþáèë Áîã...”. Áîã âîçëþáèë îãðîìíîå êîëè÷åñòâî ëþäåé, íî ýòîãî ôàêòà åùå íåäîñòàòî÷íî, ÷òîáû íàïèñàòü “òàê” áîëüøèìè áóêâàìè. “ÒÀÊ” íà÷èíàåò ïðèîáðåòàòü ñìûñë, ëèøü êîãäà ìû îñîçíàåì, ÷òî Áîã ëþáèò ëþäåé, íå çàñëóæèâàþùèõ ëþáâè. Êîãäà Áîã ïîñìîòðåë íà ÷åëîâåêà, Îí íå óâèäåë â íåì íè÷åãî òàêîãî, çà ÷òî áû åãî ìîæíî áûëî âîçëþáèòü. È òàêàÿ ëþáîâü íàì íåïîíÿòíà. </w:t>
      </w:r>
    </w:p>
    <w:p>
      <w:pPr>
        <w:pStyle w:val="Normal"/>
        <w:ind w:firstLine="720"/>
        <w:rPr/>
      </w:pPr>
      <w:r>
        <w:rPr/>
        <w:t xml:space="preserve">Åñëè ìû ëþáèì äðóãîãî ÷åëîâåêà, çíà÷èò, â íåì åñòü íå÷òî, ÷òî íàì íðàâèòñÿ. Ó íåãî ìîãóò áûòü ïëîõèå êà÷åñòâà, íî åñòü òàêæå ÷òî-òî ïðèâëåêàòåëüíîå. Ìû íå ìîæåì ëþáèòü ïðîñòî òàê. Ìû íå ìîæåì ëþáèòü áåç ïðè÷èíû. Íàì íåîáõîäèìî èìåòü îïîðó ñâîåé ëþáâè â òîì, êîãî ìû ëþáèì. Íî Áîã âîçëþáèë íàñ áåç âñÿêîé ïðè÷èíû â íàñ. Â ÷åëîâåêå íå áûëî íè÷åãî, ÷òî ìîãëî áû ïðèâëå÷ü Áîãà è ïðîáóäèòü ëþáîâü ê íåìó. ×åëîâåê ÿâëÿåòñÿ ÷àñòüþ ìèðà, áóíòóþùåãî ïðîòèâ Áîãà, ðàñïèíàþùåãî Åãî Ñûíà, îñêîðáëÿþùåãî Åãî Äóõà. Ëþáîâü Áîãà ê ëþäÿì áåçóñëîâíà. </w:t>
      </w:r>
    </w:p>
    <w:p>
      <w:pPr>
        <w:pStyle w:val="Normal"/>
        <w:ind w:firstLine="720"/>
        <w:rPr/>
      </w:pPr>
      <w:r>
        <w:rPr/>
        <w:t>ß äóìàþ, ïðèøëî âðåìÿ îïðåäåëèòü, ÷òî åñòü ëþáîâü Áîãà. Ó÷åáíèêè áîãîñëîâèÿ ó÷àò íàñ, ÷òî ëþáîâü åñòü æåëàíèå äîáðà äðóãîìó. Â ñëó÷àå ÷åëîâå÷åñêèõ âçàèìîîòíîøåíèé æåëàíèå äîáðà îáóñëîâëåíî êàêèìè-òî ïîëîæèòåëüíûìè êà÷åñòâàìè â òîì ÷åëîâåêå, êîòîðîìó ìû æåëàåì äîáðà. Â ñëó÷àå îòíîøåíèé Áîãà è ÷åëîâåêà, Áîã ëþáèò ïðîñòî ïîòîìó, ÷òî Îí òàê õî÷åò. Ëþáîâü Áîãà ê ÷åëîâåêó íàõîäèò îïîðó íå â ÷åëîâåêå, ïîòîìó ÷òî â íåì íåò íè÷åãî äîñòîéíîãî ëþáâè, à â âîëå ñàìîãî Áîãà. Òàêèì îáðàçîì, ëþáîâü Áîãà ê ÷åëîâåêó åñòü áåçóñëîâíîå æåëàíèå äîáðà.</w:t>
      </w:r>
    </w:p>
    <w:p>
      <w:pPr>
        <w:pStyle w:val="Normal"/>
        <w:ind w:firstLine="720"/>
        <w:rPr/>
      </w:pPr>
      <w:r>
        <w:rPr/>
        <w:t xml:space="preserve">È íå íàäî çàäàâàòü âîïðîñ: </w:t>
      </w:r>
      <w:r>
        <w:rPr>
          <w:i/>
          <w:iCs/>
        </w:rPr>
        <w:t>ñêîëüêèì</w:t>
      </w:r>
      <w:r>
        <w:rPr/>
        <w:t xml:space="preserve"> ëþäÿì Áîã æåëàåò äîáðà. ×òîáû ïðàâèëüíî ïîíÿòü Åâàíãåëèå îò Èîàííà 3:16 è óâèäåòü âñþ ãëóáèíó ýòîãî îòðûâêà, íàäî ñïðîñèòü: </w:t>
      </w:r>
      <w:r>
        <w:rPr>
          <w:i/>
          <w:iCs/>
        </w:rPr>
        <w:t>êàêèì</w:t>
      </w:r>
      <w:r>
        <w:rPr/>
        <w:t xml:space="preserve"> ëþäÿì Áîã æåëàåò äîáðà. Òîëüêî òîãäà ìû ïîéìåì, ïî÷åìó ñëîâî “òàê” íàäî ÷èòàòü ãðîìêî è ïèñàòü áîëüøèìè áóêâàìè.</w:t>
      </w:r>
    </w:p>
    <w:p>
      <w:pPr>
        <w:pStyle w:val="Normal"/>
        <w:ind w:firstLine="720"/>
        <w:rPr/>
      </w:pPr>
      <w:r>
        <w:rPr/>
        <w:t>Äæåéìñ Ïàêåð â êíèãå “Ñëîâà Áîãà” öèòèðóåò äðóãîãî èçâåñòíîãî áîãîñëîâà, êîòîðûé ïèøåò: “Ìèð — ýòî ñèíîíèì âñåãî çëîãî, ìåðçêîãî, îòâðàòèòåëüíîãî. Íè÷òî â íåì íå ïðèâëåêàåò ëþáîâü Áîæüþ... Â ýòîì ñòèõå èñïîëüçóåòñÿ ñëîâî “ìèð” íå äëÿ òîãî, ÷òîáû ïîêàçàòü, ÷òî ìèð íàñòîëüêî âåëèê, ÷òî îáúÿòü åãî òðóäíî, íî äëÿ òîãî, ÷òîáû ïîä÷åðêíóòü, ÷òî ìèð íàñòîëüêî ïëîõ, ÷òî íóæíà îãðîìíàÿ ëþáîâü, ÷òîáû ëþáèòü åãî õîòü íåìíîãî; íàìíîãî áîëüøå ëþáâè íóæíî, ÷òîáû ëþáèòü åãî òàê, êàê âîçëþáèë Áîã, êîãäà îòäàë çà íåãî Ñâîåãî Ñûíà” (ñ. 69).</w:t>
      </w:r>
    </w:p>
    <w:p>
      <w:pPr>
        <w:pStyle w:val="Normal"/>
        <w:ind w:firstLine="720"/>
        <w:rPr/>
      </w:pPr>
      <w:r>
        <w:rPr/>
      </w:r>
    </w:p>
    <w:p>
      <w:pPr>
        <w:pStyle w:val="Normal"/>
        <w:ind w:firstLine="720"/>
        <w:rPr>
          <w:smallCaps/>
          <w:sz w:val="22"/>
          <w:szCs w:val="22"/>
        </w:rPr>
      </w:pPr>
      <w:r>
        <w:rPr>
          <w:smallCaps/>
          <w:sz w:val="22"/>
          <w:szCs w:val="22"/>
        </w:rPr>
        <w:t>Èîàíí è Ïàâåë</w:t>
      </w:r>
    </w:p>
    <w:p>
      <w:pPr>
        <w:pStyle w:val="Normal"/>
        <w:ind w:firstLine="720"/>
        <w:rPr>
          <w:smallCaps/>
          <w:sz w:val="22"/>
          <w:szCs w:val="22"/>
        </w:rPr>
      </w:pPr>
      <w:r>
        <w:rPr>
          <w:smallCaps/>
          <w:sz w:val="22"/>
          <w:szCs w:val="22"/>
        </w:rPr>
      </w:r>
    </w:p>
    <w:p>
      <w:pPr>
        <w:pStyle w:val="Normal"/>
        <w:ind w:firstLine="720"/>
        <w:rPr/>
      </w:pPr>
      <w:r>
        <w:rPr/>
        <w:t>Ó÷åíèå î áåçóñëîâíîñòè ëþáâè Áîãà ïîëó÷àåò ñâîå äàëüíåéøåå ðàçâèòèå â íîâîçàâåòíûõ ïèñàíèÿõ. Îíî èãðàåò âàæíóþ ðîëü â áîãîñëîâèè àïîñòîëà Èîàííà è, îñîáåííî, â áîãîñëîâèè àïîñòîëà Ïàâëà. Ýòî ó÷åíèå íå ÿâëÿåòñÿ íåêîé âòîðîñòåïåííîé èñòèíîé, íàïðîòèâ, îíî ñëóæèò ôóíäàìåíòîì õðèñòèàíñêîé æèçíè, ïîýòîìó ìû ïðîäîëæèì ðàçìûøëåíèÿ íàä íèì, îáðàòèâøèñü ê àïîñòîëüñêèì ïîñëàíèÿì. Îäíàêî, ìû íå ïðîñòî ïîâòîðèì òî, î ÷åì óæå ãîâîðèëè âûøå, à ðàñêðîåì åùå äâà êà÷åñòâà Áîæüåé ëþáâè: íåèçìåííîñòü è áåçìåðíîñòü.</w:t>
      </w:r>
    </w:p>
    <w:p>
      <w:pPr>
        <w:pStyle w:val="Normal"/>
        <w:ind w:firstLine="720"/>
        <w:rPr/>
      </w:pPr>
      <w:r>
        <w:rPr/>
        <w:t>Èîàíí ïî÷òè ñëîâî â ñëîâî ïîâòîðÿåò 16 ñòèõ 3 ãëàâû ñâîåãî Åâàíãåëèÿ â ñâîåì ïåðâîì ïîñëàíèè. Ïîñìîòðèòå, îí áóêâàëüíî öèòèðóåò ñàìîãî ñåáÿ: “Ëþáîâü Áîæèÿ ê íàì îòêðûëàñü â òîì, ÷òî Áîã ïîñëàë â ìèð åäèíîðîäíîãî Ñûíà Ñâîåãî, ÷òîáû ìû ïîëó÷èëè æèçíü ÷åðåç Íåãî” (1 Èí. 4:9). Åäèíñòâåííûé ýëåìåíò, êîòîðûé îòëè÷àåò ýòîò ñòèõ îò åãî ðîäñòâåííèêà â Åâàíãåëèè îò Èîàííà çàêëþ÷àåòñÿ â òîì, ÷òî Èîàíí íå óïîìèíàåò, ïîñðåäñòâîì ÷åãî ìû ïîëó÷àåì æèçíü. Ìû ïîëó÷àåì æèçíü ÷åðåç âåðó, íî ñìûñë ñòèõà îò ýòîãî íå ìåíÿåòñÿ.</w:t>
      </w:r>
    </w:p>
    <w:p>
      <w:pPr>
        <w:pStyle w:val="Normal"/>
        <w:ind w:firstLine="720"/>
        <w:rPr/>
      </w:pPr>
      <w:r>
        <w:rPr/>
        <w:t xml:space="preserve">Åñëè ïðè ÷òåíèè Åâàíãåëèÿ îò Èîàííà 3:16 ó íàñ ìîãëè âîçíèêíóòü ñîìíåíèÿ ïî ïîâîäó ñìûñëà ëþáâè Áîæüåé, òî â äàííîì ñëó÷àå Èîàíí ðàññåèâàåò èõ â ñëåäóþùåì ñòèõå, êîòîðûé ãîâîðèò íàì î áåçóñëîâíîì õàðàêòåðå Áîæüåé ëþáâè: “Â òîì ëþáîâü, ÷òî íå ìû âîçëþáèëè Áîãà, íî Îí âîçëþáèë íàñ è ïîñëàë Ñûíà Ñâîåãî â óìèëîñòèâëåíèå çà ãðåõè íàøè” (1 Èí. 4:10). Ýòîò ñòèõ ðàñøèôðîâûâàåò ñðàçó íåñêîëüêî ïîíÿòèé, íå ñîâñåì ÿñíûõ â Èí. 3:16. Ïîä ñëîâîì “îòäàë” ìû äîëæíû ïîíèìàòü “ïîñëàë íà ñìåðòü, êîòîðàÿ ÿâëÿåòñÿ </w:t>
      </w:r>
      <w:r>
        <w:rPr>
          <w:i/>
          <w:iCs/>
        </w:rPr>
        <w:t>óìèëîñòèâëåíèåì</w:t>
      </w:r>
      <w:r>
        <w:rPr/>
        <w:t xml:space="preserve"> </w:t>
      </w:r>
      <w:r>
        <w:rPr>
          <w:i/>
          <w:iCs/>
        </w:rPr>
        <w:t>çà ãðåõè</w:t>
      </w:r>
      <w:r>
        <w:rPr/>
        <w:t>”. À ïîä “ëþáîâüþ” ìû äîëæíû ïîíèìàòü ëþáîâü, êîòîðàÿ ïðåäøåñòâîâàëà íàøåé ëþáâè ê Áîãó è ñòàëà èñòî÷íèêîì âñåãî äîáðîãî, ÷òî ìû èìååì è ÷åì ÿâëÿåìñÿ. Ñíîâà ìû ïðèõîäèì ê âûâîäó, ÷òî Áîã âîçëþáèë òåõ, êòî íå ëþáèë Åãî, à çíà÷èò, òåõ, â êîì íå áûëî íè÷åãî äîñòîéíîãî Áîæüåé ëþáâè. Áîæüÿ ëþáîâü ê ïàäøèì ëþäÿì ÿâëÿåòñÿ ðåçóëüòàòîì ïðîñòîãî, íè÷åì íåîáóñëîâëåííîãî èçâíå ðåøåíèÿ Áîãà.</w:t>
      </w:r>
    </w:p>
    <w:p>
      <w:pPr>
        <w:pStyle w:val="Normal"/>
        <w:ind w:firstLine="720"/>
        <w:rPr/>
      </w:pPr>
      <w:r>
        <w:rPr/>
        <w:t xml:space="preserve">Äàâàéòå ïåðåêëþ÷èì ñâîå âíèìàíèå íà àïîñòîëà Ïàâëà. Ïàâåë ïîëíîñòüþ ïðèíèìàåò ó÷åíèå Èîàííà î áåçóñëîâíîñòè ëþáâè Áîãà è âûðàæàåò åãî â òàêîé çàâîðàæèâàþùåé ôîðìå, â êàêîé ìîã âûðàçèòü òîëüêî îí. Â Ïîñëàíèè ê ðèìëÿíàì 5:6-8 Ïàâåë îáúÿñíÿåò ñâîå ïðåäûäóùåå óòâåðæäåíèå î òîì, ÷òî õðèñòèàíñêàÿ “íàäåæäà íå ïîñòûæàåò”. Íà ÷åì îñíîâàíà íàøà íàäåæäà? Ïî÷åìó îíà òàê íåïîêîëåáèìà? Ïî÷åìó äàæå â ñàìûå òðóäíûå ìîìåíòû æèçíè ìû ìîæåì õâàëèòüñÿ íàäåæäîé íà òî, ÷òî äîñòèãíåì ñëàâû Áîæüåé? </w:t>
      </w:r>
    </w:p>
    <w:p>
      <w:pPr>
        <w:pStyle w:val="Normal"/>
        <w:ind w:firstLine="720"/>
        <w:rPr/>
      </w:pPr>
      <w:r>
        <w:rPr/>
        <w:t>Îòâåò Ïàâëà ïðîñò è ñèëåí: íàøà íàäåæäà îñíîâàíà íà òîì, ÷òî Õðèñòîñ óìåð çà íàñ, êîãäà ìû áûëè åùå íåìîùíûìè ãðåøíèêàìè (ñò. 6). ßñíî, ÷òî Õðèñòîñ óìåð çà íàñ íå êàê çà ïðàâåäíûõ ëþäåé, à êàê çà íå÷åñòèâûõ, èíà÷å Åãî ñìåðòü èìååò ìàëî ñìûñëà (ñò. 7). È ñëåäóþùèì ñòèõîì îí ðàç è íàâñåãäà óáèâàåò íàøè ñîìíåíèÿ î òîì, ÷åì âûçâàíà ëþáîâü Áîãà ê íàì: “Íî Áîã Ñâîþ ëþáîâü ê íàì äîêàçûâàåò òåì, ÷òî Õðèñòîñ óìåð çà íàñ, êîãäà ìû áûëè åùå ãðåøíèêàìè”.</w:t>
      </w:r>
    </w:p>
    <w:p>
      <w:pPr>
        <w:pStyle w:val="Normal"/>
        <w:ind w:firstLine="720"/>
        <w:rPr/>
      </w:pPr>
      <w:r>
        <w:rPr/>
        <w:t>Áîã äîêàçàë Ñâîþ ëþáîâü ê íàì! È îäíîâðåìåííî Îí îòêðûë íàì åå ïðèðîäó: åùå êîãäà ìû áûëè ãðåøíèêàìè, åùå êîãäà â íàñ íå áûëî íè÷åãî, ÷òî íå çàñëóæèâàëî áû îñóæäåíèÿ Áîæüåãî, Õðèñòîñ óìåð çà íàñ! Õðèñòîñ óìåð çà íàðóøèòåëåé çàêîíà Áîæüåãî åùå äî èõ ïîêàÿíèÿ è âåðû, åùå äî èõ ïåðâîãî îñîçíàíèÿ òîãî, ÷òî îíè îñêîðáëÿþò Áîãà ñâîèìè ãðåõàìè. Íå áûëî íè÷åãî, ÷òîáû ìîãëî ïîáóäèòü Áîãà áûòü äîáðûì ïî îòíîøåíèþ ê íàì. Ëþáîâü Áîãà íå áûëà îáóñëîâëåíà íè÷åì â íàñ. Ëþáîâü Áîãà ïîëíîñòüþ çàâèñåëà îò Åãî ñâîáîäíîé è íåçàâèñèìîé âîëè. Ñ òî÷êè çðåíèÿ Ïàâëà, ëþáîâü Áîãà ê íàì àáñîëþòíî áåçóñëîâíà.</w:t>
      </w:r>
    </w:p>
    <w:p>
      <w:pPr>
        <w:pStyle w:val="Normal"/>
        <w:ind w:firstLine="720"/>
        <w:rPr/>
      </w:pPr>
      <w:r>
        <w:rPr/>
        <w:t>Âîò ïîýòîìó-òî ìû òàê íåïîêîëåáèìî íàäååìñÿ, ÷òî, îäíàæäû ïîëó÷èâ áëàãîäàòü Áîæüþ, ìû íå ëèøèìñÿ åå è îáÿçàòåëüíî âîéäåì â ñëàâó Áîæüþ. Âåäü áëàãîäàòü, äàðîâàâøàÿ íàì îïðàâäàíèå è ïðèìèðåíèå, åñòü ðåçóëüòàò ëþáâè Áîãà. Åñëè ëþáîâü Áîãà ê íàì äî íàøåãî îáðàùåíèÿ íå çàâèñåëà îò íàøåãî ïîâåäåíèÿ, îò íàøåãî ïîñëóøàíèÿ Áîãó, îò âåðû â Íåãî, çíà÷èò è ïîñëå îáðàùåíèÿ îíà íå çàâèñèò íè îò ñâÿòîñòè, íè îò âåðû íàøåé, íè îò ÷åãî-ëèáî åùå â íàñ. Êàê äî, òàê è ïîñëå îáðàùåíèÿ Áîã äàðèò íàì Ñâîþ ëþáîâü áåçóñëîâíî. Åñëè Îí îäíàæäû âîçëþáèë íàñ, Îí áóäåò ëþáèòü âå÷íî. Íåò íèêàêîãî ôàêòîðà ïîìèìî ñâîáîäíîé è íåçàâèñèìîé âîëè Áîãà, êîòîðûé ìîã áû ïîâëèÿòü íà îòíîøåíèå Áîãà ê íàì. À çíà÷èò, Åãî ëþáîâü ê íàì íåèçìåííà. À çíà÷èò, îïðàâäàâøèñü âåðîþ, ìû ìîæåì õâàëèòüñÿ íàäåæäîé íà îêîí÷àòåëüíîå ñïàñåíèå. Òàêîâà ëîãèêà àïîñòîëà Ïàâëà.</w:t>
      </w:r>
    </w:p>
    <w:p>
      <w:pPr>
        <w:pStyle w:val="Normal"/>
        <w:ind w:firstLine="720"/>
        <w:rPr/>
      </w:pPr>
      <w:r>
        <w:rPr/>
      </w:r>
    </w:p>
    <w:p>
      <w:pPr>
        <w:pStyle w:val="Normal"/>
        <w:ind w:firstLine="720"/>
        <w:rPr>
          <w:smallCaps/>
          <w:sz w:val="22"/>
          <w:szCs w:val="22"/>
        </w:rPr>
      </w:pPr>
      <w:r>
        <w:rPr>
          <w:smallCaps/>
          <w:sz w:val="22"/>
          <w:szCs w:val="22"/>
        </w:rPr>
        <w:t>Íåèçìåííîñòü è áåçìåðíîñòü Áîæüåé ëþáâè</w:t>
      </w:r>
    </w:p>
    <w:p>
      <w:pPr>
        <w:pStyle w:val="Normal"/>
        <w:ind w:firstLine="720"/>
        <w:rPr>
          <w:smallCaps/>
          <w:sz w:val="22"/>
          <w:szCs w:val="22"/>
        </w:rPr>
      </w:pPr>
      <w:r>
        <w:rPr>
          <w:smallCaps/>
          <w:sz w:val="22"/>
          <w:szCs w:val="22"/>
        </w:rPr>
      </w:r>
    </w:p>
    <w:p>
      <w:pPr>
        <w:pStyle w:val="Normal"/>
        <w:ind w:firstLine="720"/>
        <w:rPr/>
      </w:pPr>
      <w:r>
        <w:rPr/>
        <w:t>Ðàññóæäàÿ î áåçóñëîâíîñòè ëþáâè, ìû ïîäîøëè ê åå äðóãîìó êà÷åñòâó: íåèçìåííîñòè. Ëþáîâü Áîãà ê íàì íåèçìåííà, ò.ê. îíà áåçóñëîâíà. Îäíàêî íåèçìåííîñòü Áîæüåé ëþáâè òàêæå ñâÿçàíà ñ åå áåçìåðíîñòüþ.</w:t>
      </w:r>
    </w:p>
    <w:p>
      <w:pPr>
        <w:pStyle w:val="Normal"/>
        <w:ind w:firstLine="720"/>
        <w:rPr/>
      </w:pPr>
      <w:r>
        <w:rPr/>
        <w:t>Äàâàéòå ðàññìîòðèì ñâÿçü ìåæäó ýòèìè äâóìÿ êà÷åñòâàìè Áîæüåé ëþáâè: íåèçìåííîñòüþ è áåçìåðíîñòüþ.</w:t>
      </w:r>
    </w:p>
    <w:p>
      <w:pPr>
        <w:pStyle w:val="Normal"/>
        <w:ind w:firstLine="720"/>
        <w:rPr/>
      </w:pPr>
      <w:r>
        <w:rPr/>
        <w:t>Îáðàòèìñÿ ê ãèìíó íåèçìåííîñòè Áîæüåé ëþáâè, íàïèñàííîìó áåëûì ñòèõîì. Â íåì íåò ðèôìû, ðèòìà è ïðî÷èõ àòðèáóòîâ ñîâðåìåííîé ïîýçèè, íî åãî òåìà íàñòîëüêî âîçâûøåíà è ïðåêðàñíà, òàê âîçäåéñòâóåò íà íàøè ÷óâñòâà, ÷òî îòíåñòè ýòè ñëîâà Ïàâëà ê ïðîçå äîâîëüíî ñëîæíî.</w:t>
      </w:r>
    </w:p>
    <w:p>
      <w:pPr>
        <w:pStyle w:val="Normal"/>
        <w:ind w:firstLine="720"/>
        <w:rPr/>
      </w:pPr>
      <w:r>
        <w:rPr/>
      </w:r>
    </w:p>
    <w:p>
      <w:pPr>
        <w:pStyle w:val="Normal"/>
        <w:ind w:firstLine="720"/>
        <w:rPr/>
      </w:pPr>
      <w:r>
        <w:rPr/>
        <w:t>Êòî îòëó÷èò íàñ îò ëþáâè Áîæèåé:</w:t>
      </w:r>
    </w:p>
    <w:p>
      <w:pPr>
        <w:pStyle w:val="Normal"/>
        <w:ind w:firstLine="720"/>
        <w:rPr/>
      </w:pPr>
      <w:r>
        <w:rPr/>
        <w:t xml:space="preserve">ñêîðáü, èëè òåñíîòà, èëè ãîíåíèå, </w:t>
      </w:r>
    </w:p>
    <w:p>
      <w:pPr>
        <w:pStyle w:val="Normal"/>
        <w:ind w:firstLine="720"/>
        <w:rPr/>
      </w:pPr>
      <w:r>
        <w:rPr/>
        <w:t xml:space="preserve">èëè ãîëîä, èëè íàãîòà, èëè îïàñíîñòü, </w:t>
      </w:r>
    </w:p>
    <w:p>
      <w:pPr>
        <w:pStyle w:val="Normal"/>
        <w:ind w:firstLine="720"/>
        <w:rPr/>
      </w:pPr>
      <w:r>
        <w:rPr/>
        <w:t>èëè ìå÷?...</w:t>
      </w:r>
    </w:p>
    <w:p>
      <w:pPr>
        <w:pStyle w:val="Normal"/>
        <w:ind w:firstLine="720"/>
        <w:rPr/>
      </w:pPr>
      <w:r>
        <w:rPr/>
        <w:t xml:space="preserve">Èáî ÿ óâåðåí, </w:t>
      </w:r>
    </w:p>
    <w:p>
      <w:pPr>
        <w:pStyle w:val="Normal"/>
        <w:ind w:firstLine="720"/>
        <w:rPr/>
      </w:pPr>
      <w:r>
        <w:rPr/>
        <w:t xml:space="preserve">÷òî íè ñìåðòü, íè æèçíü, íè Àíãåëû, </w:t>
      </w:r>
    </w:p>
    <w:p>
      <w:pPr>
        <w:pStyle w:val="Normal"/>
        <w:ind w:firstLine="720"/>
        <w:rPr/>
      </w:pPr>
      <w:r>
        <w:rPr/>
        <w:t xml:space="preserve">íè Íà÷àëà, íè Ñèëû, íè íàñòîÿùåå, </w:t>
      </w:r>
    </w:p>
    <w:p>
      <w:pPr>
        <w:pStyle w:val="Normal"/>
        <w:ind w:firstLine="720"/>
        <w:rPr/>
      </w:pPr>
      <w:r>
        <w:rPr/>
        <w:t xml:space="preserve">íè áóäóùåå, íè âûñîòà, íè ãëóáèíà, </w:t>
      </w:r>
    </w:p>
    <w:p>
      <w:pPr>
        <w:pStyle w:val="Normal"/>
        <w:ind w:firstLine="720"/>
        <w:rPr/>
      </w:pPr>
      <w:r>
        <w:rPr/>
        <w:t xml:space="preserve">íè äðóãàÿ êàêàÿ òâàðü </w:t>
      </w:r>
    </w:p>
    <w:p>
      <w:pPr>
        <w:pStyle w:val="Normal"/>
        <w:ind w:firstLine="720"/>
        <w:rPr/>
      </w:pPr>
      <w:r>
        <w:rPr/>
        <w:t>íå ìîæåò îòëó÷èòü íàñ îò ëþáâè Áîæèåé âî Õðèñòå Èèñóñå, Ãîñïîäå íàøåì.</w:t>
      </w:r>
    </w:p>
    <w:p>
      <w:pPr>
        <w:pStyle w:val="Normal"/>
        <w:ind w:firstLine="720"/>
        <w:rPr>
          <w:i/>
          <w:i/>
          <w:iCs/>
        </w:rPr>
      </w:pPr>
      <w:r>
        <w:rPr>
          <w:i/>
          <w:iCs/>
        </w:rPr>
        <w:t>Ïîñëàíèå ê ðèìëÿíàì 8:35 è äàëåå.</w:t>
      </w:r>
    </w:p>
    <w:p>
      <w:pPr>
        <w:pStyle w:val="Normal"/>
        <w:ind w:firstLine="720"/>
        <w:rPr>
          <w:i/>
          <w:i/>
          <w:iCs/>
        </w:rPr>
      </w:pPr>
      <w:r>
        <w:rPr>
          <w:i/>
          <w:iCs/>
        </w:rPr>
      </w:r>
    </w:p>
    <w:p>
      <w:pPr>
        <w:pStyle w:val="Normal"/>
        <w:ind w:firstLine="720"/>
        <w:rPr/>
      </w:pPr>
      <w:r>
        <w:rPr/>
        <w:t>Çàäàéòå ñåáå âîïðîñ: ÷òî Ïàâåë íå ïåðå÷èñëèë èç òîãî, ÷òî ìîãëî áû îòëó÷èòü íàñ îò ñïàñèòåëüíîé ëþáâè Áîãà? Äàæå åñëè îí ÷òî-òî è óïóñòèë, åãî ãëàâíóþ ìûñëü, êîòîðóþ îí ïûòàåòñÿ ïåðåäàòü ïåðå÷èñëåíèåì âñåõ âîçìîæíûõ ïðè÷èí îòëó÷åíèÿ îò ëþáâè Áîæüåé, íå ïîíÿòü î÷åíü òðóäíî: åñëè ìû îäíàæäû îáðåëè ëþáîâü Áîãà, íè÷òî íå ìîæåò îòäåëèòü íàñ îò Íåãî è Åãî ëþáâè.</w:t>
      </w:r>
    </w:p>
    <w:p>
      <w:pPr>
        <w:pStyle w:val="Normal"/>
        <w:ind w:firstLine="720"/>
        <w:rPr/>
      </w:pPr>
      <w:r>
        <w:rPr/>
        <w:t>×òî äàåò Ïàâëó îñíîâàíèå îáðàùàòüñÿ ê ïîýçèè äëÿ óòâåðæäåíèÿ íåèçìåííîñòè ëþáâè Áîãà? Ìû óæå âèäåëè, ÷òî åå áåçóñëîâíîñòü âåäåò ê åå íåèçìåííîñòè, íî â äàííîì ñëó÷àå Ïàâåë íàõîäèò åùå áîëåå âåëèêóþ ïðè÷èíó íåèçìåííîñòè ëþáâè Áîæüåé.</w:t>
      </w:r>
    </w:p>
    <w:p>
      <w:pPr>
        <w:pStyle w:val="Normal"/>
        <w:ind w:firstLine="720"/>
        <w:rPr/>
      </w:pPr>
      <w:r>
        <w:rPr/>
        <w:t xml:space="preserve">Íåñêîëüêèìè ñòèõàìè âûøå (ñò. 32) Ïàâåë çàäàåò ðèòîðè÷åñêèé âîïðîñ: “Òîò, Êîòîðûé Ñûíà Ñâîåãî íå ïîùàäèë, íî ïðåäàë Åãî çà âñåõ íàñ, êàê ñ Íèì íå äàðóåò íàì è âñåãî?” Åñëè Áîã äàë íàì ïåðâóþ ÷àñòü ñïàñåíèÿ, Îí äàñò íàì è ïîñëåäíþþ. Ïî÷åìó? Ïîòîìó ÷òî Îí óæå îòäàë íàì åãî ñàìóþ äðàãîöåííóþ ÷àñòü. Áîã îòäàë </w:t>
      </w:r>
      <w:r>
        <w:rPr>
          <w:i/>
          <w:iCs/>
        </w:rPr>
        <w:t>Ñâîåãî Ñûíà.</w:t>
      </w:r>
      <w:r>
        <w:rPr/>
        <w:t xml:space="preserve"> ×åãî Îí ìîæåò ïîæàëåòü íàì ïîñëå ýòîãî? Íåóæåëè Îí ïîæàëååò äàðà Äóõà Ñâÿòîãî, êîòîðûé áóäåò âåñòè íàñ ïî ïóòè îñâÿùåíèÿ? Êîòîðûé áóäåò äàâàòü íàì ñèëû ïðåîäîëåâàòü èñêóøåíèÿ, ñèëû ðàñêàèâàòüñÿ, åñëè ìû âñå-òàêè ïàäàåì ïåðåä íèìè, äàâàòü ñèëû ïîñòîÿííî ñ âåðîé îáðàùàòüñÿ çà ïðîùåíèåì êî Õðèñòó? Íåóæåëè Áîã, </w:t>
      </w:r>
      <w:r>
        <w:rPr>
          <w:i/>
          <w:iCs/>
        </w:rPr>
        <w:t>îòäàâ Ñûíà</w:t>
      </w:r>
      <w:r>
        <w:rPr/>
        <w:t>, ïîæàëååò Äóõà, êîòîðûé áóäåò óêðåïëÿòü íàøó âåðó è íå äàñò óãàñíóòü åé îêîí÷àòåëüíî? Íåóæåëè Îí ïîçâîëèò ñàòàíå, ìèðó èëè îñòàòêàì ãðåõîâíîé ïðèðîäû â íàñ ïîëíîñòüþ óâëå÷ü íàñ îò óïîâàíèÿ íà Õðèñòà? Óâëå÷ü íàñ, çà êîòîðûõ Îí îòäàë æèçíü Ñûíà? Íà âñå ýòè âîïðîñû Ïàâåë äàåò òâåðäûé îòâåò: “Íåò!”</w:t>
      </w:r>
    </w:p>
    <w:p>
      <w:pPr>
        <w:pStyle w:val="Normal"/>
        <w:ind w:firstLine="720"/>
        <w:rPr/>
      </w:pPr>
      <w:r>
        <w:rPr/>
        <w:t>Ëþáîâü Áîãà áåçìåðíà. Âèäèìî, Ïàâåë ïîíèìàë ýòî ëó÷øå íàñ, ïîýòîìó-òî îí è íå íàõîäèò ïðè÷èíû, ïî êîòîðîé ãðåøíèê, îäíàæäû îáðåòøèé ëþáîâü Áîãà, ìîæåò åå ïîòåðÿòü. Ïîýòîìó-òî îí óâåðåí, ÷òî íè÷òî íå ìîæåò îòëó÷èòü õðèñòèàíèíà îò ëþáâè Áîãà, à òåì, êòî ñîìíåâàåòñÿ â ýòîé èñòèíå, îí íå ïðèâîäèò àðãóìåíòû, à ïðîñòî çàäàåò ðèòîðè÷åñêèå âîïðîñû: “×òî ñêàçàòü íà ýòî? Êàê ñ Íèì íå äàðóåò íàì è âñåãî? Êòî áóäåò îáâèíÿòü èçáðàííûõ Áîæüèõ? Êòî îñóæäàåò? Êòî îòëó÷èò íàñ îò ëþáâè Áîæèåé?” Ñ òî÷êè çðåíèÿ Ïàâëà, îòâåò íà êàæäûé èç ýòèõ âîïðîñîâ ñàìîî÷åâèäåí, íå òðåáóåò äîêàçàòåëüñòâ è îáúÿñíåíèé, ïðàâäà, òîëüêî â òîì ñëó÷àå, åñëè ìû ïîíèìàåì ìåðó, à âåðíåå, áåçìåðíîñòü ëþáâè Áîæüåé. Åñëè íàø ðàçóì ïðîãíóëñÿ ïîä òÿæåñòüþ ìûñëè î ìåðå ëþáâè Áîãà, òîãäà óáåæäåííîñòü â åå íåèçìåííîñòè âêëèíèòñÿ â ñàìûé öåíòð íàøåãî ñåðäöà.</w:t>
      </w:r>
    </w:p>
    <w:p>
      <w:pPr>
        <w:pStyle w:val="Normal"/>
        <w:ind w:firstLine="720"/>
        <w:rPr/>
      </w:pPr>
      <w:r>
        <w:rPr/>
        <w:t xml:space="preserve">Óñâîèâ ó÷åíèå àïîñòîëà Ïàâëà î áåçìåðíîñòè Áîæüåé ëþáâè, ìû âîçâðàùàåìñÿ ê Åâàíãåëèþ îò Èîàííà 3:16 è îáíàðóæèâàåì âòîðóþ ïðè÷èíó, ïî êîòîðîé ìû äîëæíû ïèñàòü ñëîâî “òàê” áîëüøèìè áóêâàìè. Ìû óæå óâèäåëè, ÷òî ëþáîâü Áîãà âåëè÷åñòâåííà, ïîòîìó ÷òî Îí âîçëþáèë </w:t>
      </w:r>
      <w:r>
        <w:rPr>
          <w:i/>
          <w:iCs/>
        </w:rPr>
        <w:t>ìèð</w:t>
      </w:r>
      <w:r>
        <w:rPr/>
        <w:t xml:space="preserve">. À òåïåðü ìû ïåðåøàãèâàåì ãðàíü íàøåãî ðàçóìà, êîãäà âèäèì, ÷åãî, âåðíåå Êîãî, Áîã íå ïîæàëåë èç ëþáâè ê íàì. Ìû äîãàäûâàåìñÿ, ÷òî ñòåïåíü ëþáâè ìåæäó Îòöîì è Ñûíîì íåâîîáðàçèìî ïðåâîñõîäèò ëþáîâü ìåæäó îòöîì è ñûíîì. È êîãäà ìû çàäóìûâàåìñÿ, êàê íåâåðîÿòíî ñëîæíî îòöó îòäàòü ñâîåãî ñûíà â æåðòâó, òîãäà ìû ïî÷òè îòêàçûâàåìñÿ ïîâåðèòü, ÷òî Îòåö îòäàë Ñâîåãî Ñûíà â æåðòâó. Â æåðòâó çà </w:t>
      </w:r>
      <w:r>
        <w:rPr>
          <w:i/>
          <w:iCs/>
        </w:rPr>
        <w:t>ìèð</w:t>
      </w:r>
      <w:r>
        <w:rPr/>
        <w:t>. Íî Îí ñäåëàë ýòî!</w:t>
      </w:r>
    </w:p>
    <w:p>
      <w:pPr>
        <w:pStyle w:val="Normal"/>
        <w:ind w:firstLine="720"/>
        <w:rPr/>
      </w:pPr>
      <w:r>
        <w:rPr/>
        <w:t xml:space="preserve">Èîàíí è Ïàâåë åäèíîäóøíû â ó÷åíèè î áåçóñëîâíîñòè è áåçìåðíîñòè ëþáâè Áîãà. È òîò, è äðóãîé ñâÿçûâàþò ýòè äâà êà÷åñòâà ñ òðåòüèì: íåèçìåííîñòüþ. Ðàçâå âû íå îáðàòèëè âíèìàíèå íà òî, ÷òî â Åâàíãåëèè îò Èîàííà 3:16 ïðÿìî çàÿâëÿåòñÿ î íåèçìåííîñòè Áîæüåé ëþáâè? Âåäü ñêàçàòü “âå÷íàÿ” </w:t>
        <w:softHyphen/>
        <w:t>— ýòî âñå ðàâíî, ÷òî ñêàçàòü “íåèçìåííàÿ”. À Áîã èç ëþáâè äàðóåò íàì âå÷íóþ æèçíü. Íåò ñîìíåíèé â òîì, ÷òî “âå÷íàÿ” óêàçûâàåò íå òîëüêî íà êà÷åñòâî æèçíè, íî è íà åå äëèòåëüíîñòü. À êîëü ñêîðî íàøà æèçíü ñî Õðèñòîì çàâèñèò îò ëþáâè Áîãà ê íàì, êîëü ñêîðî Áîã äàåò íàì íå âðåìåííóþ, à âå÷íóþ æèçíü ñî Õðèñòîì, ýòî îçíà÷àåò, ÷òî ëþáîâü Áîãà ê íàì äîëæíà áûòü âå÷íîé. À ðàç âå÷íîé, òî è íåèçìåííîé.</w:t>
      </w:r>
    </w:p>
    <w:p>
      <w:pPr>
        <w:pStyle w:val="Normal"/>
        <w:ind w:firstLine="720"/>
        <w:rPr/>
      </w:pPr>
      <w:r>
        <w:rPr/>
        <w:t>Ìû ìîæåì ëèøü êîñíóòüñÿ ýòîé ìûñëè, íå ðàçâèâàÿ åå. Íî îáðàòèòü íà íåå âíèìàíèå ìû äîëæíû, òàê êàê îíà åùå ðàç ïîä÷åðêèâàåò âåëè÷èå Áîæüåé ëþáâè. Ëþáîâü Áîãà ìîæíî îöåíèòü òåì äàðîì, êîòîðûé ìû â êîíå÷íîì èòîãå ïîëó÷àåì. À ýòîò äàð íå áîëüøå è íå ìåíüøå, ÷åì âå÷íàÿ æèçíü ñî Õðèñòîì.</w:t>
      </w:r>
    </w:p>
    <w:p>
      <w:pPr>
        <w:pStyle w:val="Normal"/>
        <w:ind w:firstLine="720"/>
        <w:rPr/>
      </w:pPr>
      <w:r>
        <w:rPr/>
      </w:r>
    </w:p>
    <w:p>
      <w:pPr>
        <w:pStyle w:val="Normal"/>
        <w:ind w:firstLine="720"/>
        <w:rPr>
          <w:smallCaps/>
          <w:sz w:val="22"/>
          <w:szCs w:val="22"/>
        </w:rPr>
      </w:pPr>
      <w:r>
        <w:rPr>
          <w:smallCaps/>
          <w:sz w:val="22"/>
          <w:szCs w:val="22"/>
        </w:rPr>
        <w:t>Âûâîäû</w:t>
      </w:r>
    </w:p>
    <w:p>
      <w:pPr>
        <w:pStyle w:val="Normal"/>
        <w:ind w:firstLine="720"/>
        <w:rPr>
          <w:smallCaps/>
          <w:sz w:val="22"/>
          <w:szCs w:val="22"/>
        </w:rPr>
      </w:pPr>
      <w:r>
        <w:rPr>
          <w:smallCaps/>
          <w:sz w:val="22"/>
          <w:szCs w:val="22"/>
        </w:rPr>
      </w:r>
    </w:p>
    <w:p>
      <w:pPr>
        <w:pStyle w:val="Normal"/>
        <w:ind w:firstLine="720"/>
        <w:rPr/>
      </w:pPr>
      <w:r>
        <w:rPr/>
        <w:t xml:space="preserve">Èòàê, ìû ãîòîâû âçÿòü â ðóêè ñàìûé ìîùíûé ìèêðîôîí è ïðîâîçãëàñèòü íà âñþ âñåëåííóþ ëþáîâü Áîãà. Åñëè êòî-òî è çíàåò, ÷òî òàêîå ëþáîâü, åñëè êòî-òî è ëþáèë êîãäà-òî, òàê ýòî Áîã. Ëþáàÿ äðóãàÿ ëþáîâü ïî ñðàâíåíèþ ñ Åãî, ýòî ñâåò ñâå÷è íà ôîíå ïîëóäåííîãî ñîëíöà, à, ìîæåò áûòü, è áåçëóííàÿ íî÷ü ïîñëå ñîëíå÷íîãî äíÿ. “Èáî ÒÀÊ âîçëþáèë Áîã...” Ìû ïèøåì “ÒÀÊ”, âî-ïåðâûõ, ïîòîìó ÷òî Áîã âîçëþáèë </w:t>
      </w:r>
      <w:r>
        <w:rPr>
          <w:i/>
          <w:iCs/>
        </w:rPr>
        <w:t>ìèð</w:t>
      </w:r>
      <w:r>
        <w:rPr/>
        <w:t xml:space="preserve">, âî-âòîðûõ, ïîòîìó ÷òî Áîã èç ëþáâè îòäàë </w:t>
      </w:r>
      <w:r>
        <w:rPr>
          <w:i/>
          <w:iCs/>
        </w:rPr>
        <w:t>Ñûíà</w:t>
      </w:r>
      <w:r>
        <w:rPr/>
        <w:t xml:space="preserve">, à â-òðåòüèõ, ïîòîìó ÷òî Áîã äàðîâàë íàì </w:t>
      </w:r>
      <w:r>
        <w:rPr>
          <w:i/>
          <w:iCs/>
        </w:rPr>
        <w:t>âå÷íóþ æèçíü</w:t>
      </w:r>
      <w:r>
        <w:rPr/>
        <w:t>. Ìû ïèøåì “ÒÀÊ”, ïîòîìó ÷òî ëþáîâü Áîãà áåçóñëîâíà, áåçìåðíà è íåèçìåííà.</w:t>
      </w:r>
    </w:p>
    <w:p>
      <w:pPr>
        <w:pStyle w:val="Normal"/>
        <w:ind w:firstLine="720"/>
        <w:rPr/>
      </w:pPr>
      <w:r>
        <w:rPr/>
        <w:t>Êàê âàæíî â ñïîðå ìåæäó àðìèíèàíàìè è êàëüâèíèñòàìè ïîìíèòü, ÷òî èñòî÷íèêîì è äâèæóùåé ñèëîé âñåãî íàøåãî ñïàñåíèÿ ÿâëÿåòñÿ ëþáîâü Áîãà! Áåçóñëîâíàÿ, áåçìåðíàÿ, íåèçìåííàÿ!</w:t>
      </w:r>
    </w:p>
    <w:p>
      <w:pPr>
        <w:pStyle w:val="Normal"/>
        <w:ind w:firstLine="720"/>
        <w:rPr/>
      </w:pPr>
      <w:r>
        <w:rPr/>
        <w:t>Âû âèäèòå, êàê èç ýòîãî ôàêòà ñëåäóåò áåçóñëîâíîå èçáðàíèå. Åñëè Áîãó íå çà ÷òî áûëî ëþáèòü íàñ, òî è èçáèðàòü íàñ áûëî íå çà ÷òî. Âåäü åñëè áû Áîã èçáðàë íàñ, ïðåäóçíàâ, ÷òî ìû óâåðóåì âî Õðèñòà, òî Îí ìîã áû è âîçëþáèòü íàñ ïî ýòîé ïðè÷èíå. À çíà÷èò, ëþáîâü Áîãà íå áåçóñëîâíà, îíà çàâèñèò îò íàøåé âåðû. Õîòÿ íà ñàìîì-òî äåëå íàøà âåðà çàâèñèò îò ëþáâè Áîãà. Íàéäåòñÿ ëè àðìèíèàíèí, êîòîðûé íå ñîãëàñèòñÿ ñ ýòèì?</w:t>
      </w:r>
    </w:p>
    <w:p>
      <w:pPr>
        <w:pStyle w:val="Normal"/>
        <w:ind w:firstLine="720"/>
        <w:rPr/>
      </w:pPr>
      <w:r>
        <w:rPr/>
        <w:t xml:space="preserve">Âû òàêæå âèäèòå, êàê èç ýòîãî ôàêòà ñëåäóåò îãðàíè÷åííîå èñêóïëåíèå. Ëþáîâü Áîãà áåçìåðíà, ïîòîìó ÷òî æåðòâà çà ãðåõè áåçìåðíà. Îíà äîñòàòî÷íà äëÿ ñïàñåíèÿ âñåõ ëþäåé áåç èñêëþ÷åíèÿ. Íî ìû íå âåðèì, ÷òî ñïàñóòñÿ âñå ëþäè: àä ïóñòîâàòü íå áóäåò. Çíà÷èò, ìû äîëæíû èëè îãðàíè÷èòü ìåðó ñàìîé æåðòâû, èëè ñóçèòü êðóã òåõ, çà êîãî îíà áûëà ðåàëüíî ïðèíåñåíà. Â ïåðâîì ñëó÷àå ìû ïðèõîäèì ê óæàñíîìó âûâîäó, ÷òî æåðòâà Õðèñòà íå áåçìåðíà, áîëåå òîãî, îíà íå äîñòàòî÷íà äëÿ íàøåãî ñïàñåíèÿ áåç íàøåé âåðû. </w:t>
      </w:r>
      <w:r>
        <w:rPr>
          <w:i/>
          <w:iCs/>
        </w:rPr>
        <w:t>Ìû äîïîëíÿåì æåðòâó Õðèñòà ñâîåé âåðîé</w:t>
      </w:r>
      <w:r>
        <w:rPr/>
        <w:t>. ×òîáû íå ïðèéòè ê ýòîé æóòêîé ìûñëè, ìû âûíóæäåíû îãðàíè÷èòü íàïðàâëåííîñòü ýòîé æåðòâû. Õðèñòîñ ïðèíåñ áåçìåðíóþ æåðòâó çà ãðåõè èçáðàííûõ, ò.å. òåõ, êîãî Îòåö èçáðàë ñïàñòè è êîìó ïðåäîïðåäåëèë äàòü âåðó. Â ýòîì ñëó÷àå ñìåðòü Õðèñòà íà ñàìîì äåëå èñêóïàåò íàøè ãðåõè, è êàæäûé èç íàñ èñïûòûâàåò íà ñåáå áåçìåðíóþ ëþáîâü Áîãà, ïðèíåñøåãî çà íàøè ãðåõè áåçìåðíóþ æåðòâó.</w:t>
      </w:r>
    </w:p>
    <w:p>
      <w:pPr>
        <w:pStyle w:val="Normal"/>
        <w:ind w:firstLine="720"/>
        <w:rPr/>
      </w:pPr>
      <w:r>
        <w:rPr/>
        <w:t>Íàêîíåö, âû âèäèòå, ÷òî ïîòåðÿòü ñïàñåíèå íåâîçìîæíî, ïîòîìó ÷òî ëþáîâü Áîãà íåèçìåííà. Åñëè Áîã îäíàæäû âîçëþáèë íàñ ñïàñàþùåé ëþáîâüþ, Îí íèêîãäà íå îòíèìåò åå. À ðàçâå íàøå ñïàñåíèå íå ÿâëÿåòñÿ ñâèäåòåëüñòâîì òîãî, ÷òî ìû — îáúåêòû Áîæüåé ñïàñàþùåé ëþáâè? Çíà÷èò, îäíàæäû ïîëó÷èâ ñïàñåíèå, ìû áóäåì îáëàäàòü èì âñåãäà. Íåèçìåííàÿ ëþáîâü Áîãà äàðóåò íàì íåèçìåííóþ âå÷íóþ æèçíü.</w:t>
      </w:r>
    </w:p>
    <w:p>
      <w:pPr>
        <w:pStyle w:val="Normal"/>
        <w:rPr/>
      </w:pPr>
      <w:r>
        <w:rPr/>
        <w:t>__________________________</w:t>
      </w:r>
    </w:p>
    <w:p>
      <w:pPr>
        <w:pStyle w:val="Normal"/>
        <w:rPr/>
      </w:pPr>
      <w:r>
        <w:rPr/>
        <w:t> </w:t>
      </w:r>
      <w:r>
        <w:rPr/>
        <w:t>1 Íüþìàí Á., Ãðå÷åñêî-ðóññêèé ñëîâàðü Íîâîãî Çàâåòà, Ì., 2000</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ET">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firstLine="720"/>
      <w:jc w:val="center"/>
      <w:outlineLvl w:val="0"/>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ACAAIEIAIE2">
    <w:name w:val="IIACAAIEIAIE_2"/>
    <w:basedOn w:val="Normal"/>
    <w:next w:val="Normal"/>
    <w:qFormat/>
    <w:pPr>
      <w:pBdr>
        <w:top w:val="double" w:sz="6" w:space="0" w:color="000000"/>
        <w:bottom w:val="double" w:sz="6" w:space="0" w:color="000000"/>
      </w:pBdr>
      <w:spacing w:lineRule="atLeast" w:line="260" w:before="340" w:after="113"/>
      <w:jc w:val="center"/>
    </w:pPr>
    <w:rPr>
      <w:rFonts w:ascii="TimesET" w:hAnsi="TimesET" w:eastAsia="TimesET" w:cs="TimesET"/>
      <w:caps/>
      <w:sz w:val="22"/>
      <w:szCs w:val="22"/>
      <w:lang w:val="ru-RU"/>
    </w:rPr>
  </w:style>
  <w:style w:type="paragraph" w:styleId="BASE">
    <w:name w:val="BASE"/>
    <w:qFormat/>
    <w:pPr>
      <w:widowControl/>
      <w:bidi w:val="0"/>
      <w:spacing w:lineRule="atLeast" w:line="240"/>
      <w:ind w:firstLine="283"/>
      <w:jc w:val="both"/>
    </w:pPr>
    <w:rPr>
      <w:rFonts w:ascii="TimesET" w:hAnsi="TimesET" w:eastAsia="TimesET" w:cs="TimesET"/>
      <w:color w:val="000000"/>
      <w:sz w:val="20"/>
      <w:szCs w:val="20"/>
      <w:lang w:val="ru-RU" w:eastAsia="zh-CN" w:bidi="hi-IN"/>
    </w:rPr>
  </w:style>
  <w:style w:type="paragraph" w:styleId="BodyText2">
    <w:name w:val="Body Text 2"/>
    <w:basedOn w:val="Normal"/>
    <w:qFormat/>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07:12:00Z</dcterms:created>
  <dc:creator>User 01</dc:creator>
  <dc:description/>
  <dc:language>en-US</dc:language>
  <cp:lastModifiedBy>Oleg</cp:lastModifiedBy>
  <dcterms:modified xsi:type="dcterms:W3CDTF">2002-03-12T07:12:00Z</dcterms:modified>
  <cp:revision>2</cp:revision>
  <dc:subject/>
  <dc:title>Как возлюбил Бог мир</dc:title>
</cp:coreProperties>
</file>